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mnes-Regular" w:hAnsi="Omnes-Regular" w:cs="Omnes-Regular"/>
          <w:b/>
          <w:b/>
        </w:rPr>
      </w:pPr>
      <w:r>
        <w:rPr>
          <w:rFonts w:cs="Omnes-Bold" w:ascii="Omnes-Bold" w:hAnsi="Omnes-Bold"/>
        </w:rPr>
        <w:t>CONVENTION ON THE ELIMINATION OF ALL FORMS OF DISCRIMINATION AGAINST WOMEN</w:t>
      </w:r>
    </w:p>
    <w:p>
      <w:pPr>
        <w:pStyle w:val="Normal"/>
        <w:rPr>
          <w:rFonts w:ascii="Omnes-Regular" w:hAnsi="Omnes-Regular" w:cs="Omnes-Regular"/>
          <w:b/>
          <w:b/>
        </w:rPr>
      </w:pPr>
      <w:r>
        <w:rPr>
          <w:rFonts w:cs="Omnes-Regular" w:ascii="Omnes-Regular" w:hAnsi="Omnes-Regular"/>
          <w:b/>
        </w:rPr>
      </w:r>
    </w:p>
    <w:p>
      <w:pPr>
        <w:pStyle w:val="Normal"/>
        <w:rPr>
          <w:rFonts w:ascii="Omnes-Regular" w:hAnsi="Omnes-Regular" w:cs="Omnes-Regular"/>
        </w:rPr>
      </w:pPr>
      <w:r>
        <w:rPr>
          <w:rFonts w:cs="Omnes-Bold" w:ascii="Omnes-Bold" w:hAnsi="Omnes-Bold"/>
        </w:rPr>
        <w:t>UK CEDAW Working Group oral statement to the Pre-session Working Group – October 22</w:t>
      </w:r>
      <w:r>
        <w:rPr>
          <w:rFonts w:cs="Omnes-Bold" w:ascii="Omnes-Bold" w:hAnsi="Omnes-Bold"/>
          <w:vertAlign w:val="superscript"/>
        </w:rPr>
        <w:t>nd</w:t>
      </w:r>
      <w:r>
        <w:rPr>
          <w:rFonts w:cs="Omnes-Bold" w:ascii="Omnes-Bold" w:hAnsi="Omnes-Bold"/>
        </w:rPr>
        <w:t xml:space="preserve"> 2012 </w:t>
      </w:r>
    </w:p>
    <w:p>
      <w:pPr>
        <w:pStyle w:val="Normal"/>
        <w:rPr>
          <w:rFonts w:ascii="Omnes-Regular" w:hAnsi="Omnes-Regular" w:cs="Omnes-Regular"/>
        </w:rPr>
      </w:pPr>
      <w:r>
        <w:rPr>
          <w:rFonts w:cs="Omnes-Regular" w:ascii="Omnes-Regular" w:hAnsi="Omnes-Regular"/>
        </w:rPr>
      </w:r>
    </w:p>
    <w:p>
      <w:pPr>
        <w:pStyle w:val="Normal"/>
        <w:tabs>
          <w:tab w:val="clear" w:pos="720"/>
          <w:tab w:val="left" w:pos="2880" w:leader="none"/>
        </w:tabs>
        <w:rPr>
          <w:rFonts w:ascii="Omnes-Regular" w:hAnsi="Omnes-Regular" w:cs="Omnes-Regular"/>
        </w:rPr>
      </w:pPr>
      <w:r>
        <w:rPr>
          <w:rFonts w:cs="Omnes-Regular" w:ascii="Omnes-Regular" w:hAnsi="Omnes-Regular"/>
        </w:rPr>
        <w:t xml:space="preserve">It is a privilege to be here today to represent the members of the UK CEDAW Working Group. </w:t>
      </w:r>
    </w:p>
    <w:p>
      <w:pPr>
        <w:pStyle w:val="Normal"/>
        <w:tabs>
          <w:tab w:val="clear" w:pos="720"/>
          <w:tab w:val="left" w:pos="2880" w:leader="none"/>
        </w:tabs>
        <w:rPr>
          <w:rFonts w:ascii="Omnes-Regular" w:hAnsi="Omnes-Regular" w:cs="Omnes-Regular"/>
        </w:rPr>
      </w:pPr>
      <w:r>
        <w:rPr>
          <w:rFonts w:cs="Omnes-Regular" w:ascii="Omnes-Regular" w:hAnsi="Omnes-Regular"/>
        </w:rPr>
      </w:r>
    </w:p>
    <w:p>
      <w:pPr>
        <w:pStyle w:val="Normal"/>
        <w:rPr>
          <w:rFonts w:ascii="Omnes-Regular" w:hAnsi="Omnes-Regular" w:cs="Omnes-Regular"/>
        </w:rPr>
      </w:pPr>
      <w:r>
        <w:rPr>
          <w:rFonts w:cs="Omnes-Regular" w:ascii="Omnes-Regular" w:hAnsi="Omnes-Regular"/>
        </w:rPr>
        <w:t xml:space="preserve">The Working Group has provided you with our first list of critical issues facing women in the United Kingdom and I would like to summarise our main points under the broad areas of: </w:t>
      </w:r>
    </w:p>
    <w:p>
      <w:pPr>
        <w:pStyle w:val="Normal"/>
        <w:rPr>
          <w:rFonts w:ascii="Omnes-Regular" w:hAnsi="Omnes-Regular" w:cs="Omnes-Regular"/>
        </w:rPr>
      </w:pPr>
      <w:r>
        <w:rPr>
          <w:rFonts w:cs="Omnes-Regular" w:ascii="Omnes-Regular" w:hAnsi="Omnes-Regular"/>
        </w:rPr>
        <w:t>- policy changes and austerity measures and the impact of these on women;</w:t>
      </w:r>
    </w:p>
    <w:p>
      <w:pPr>
        <w:pStyle w:val="Normal"/>
        <w:rPr>
          <w:rFonts w:ascii="Omnes-Regular" w:hAnsi="Omnes-Regular" w:cs="Omnes-Regular"/>
        </w:rPr>
      </w:pPr>
      <w:r>
        <w:rPr>
          <w:rFonts w:cs="Omnes-Regular" w:ascii="Omnes-Regular" w:hAnsi="Omnes-Regular"/>
        </w:rPr>
        <w:t xml:space="preserve">- women’s health and in particular violence against women and girls; </w:t>
      </w:r>
    </w:p>
    <w:p>
      <w:pPr>
        <w:pStyle w:val="Normal"/>
        <w:rPr>
          <w:rFonts w:ascii="Omnes-Regular" w:hAnsi="Omnes-Regular" w:cs="Omnes-Regular"/>
        </w:rPr>
      </w:pPr>
      <w:r>
        <w:rPr>
          <w:rFonts w:cs="Omnes-Regular" w:ascii="Omnes-Regular" w:hAnsi="Omnes-Regular"/>
        </w:rPr>
        <w:t xml:space="preserve">- and communication and structures on gender equality within Government. </w:t>
      </w:r>
    </w:p>
    <w:p>
      <w:pPr>
        <w:pStyle w:val="Normal"/>
        <w:rPr>
          <w:rFonts w:ascii="Omnes-Regular" w:hAnsi="Omnes-Regular" w:cs="Omnes-Regular"/>
        </w:rPr>
      </w:pPr>
      <w:r>
        <w:rPr>
          <w:rFonts w:cs="Omnes-Regular" w:ascii="Omnes-Regular" w:hAnsi="Omnes-Regular"/>
        </w:rPr>
      </w:r>
    </w:p>
    <w:p>
      <w:pPr>
        <w:pStyle w:val="Normal"/>
        <w:rPr>
          <w:rFonts w:ascii="Omnes-Regular" w:hAnsi="Omnes-Regular" w:cs="Omnes-Regular"/>
        </w:rPr>
      </w:pPr>
      <w:r>
        <w:rPr>
          <w:rFonts w:cs="Omnes-Regular" w:ascii="Omnes-Regular" w:hAnsi="Omnes-Regular"/>
        </w:rPr>
        <w:t>I do not feel that it is too dramatic to say that women’s rights in the UK are being rolled back and I want to outline how the policies of the current government are leading to a regression of women’s rights rather than the progression demanded by the CEDAW Convention.</w:t>
      </w:r>
    </w:p>
    <w:p>
      <w:pPr>
        <w:pStyle w:val="Normal"/>
        <w:rPr>
          <w:rFonts w:ascii="Omnes-Regular" w:hAnsi="Omnes-Regular" w:cs="Omnes-Regular"/>
        </w:rPr>
      </w:pPr>
      <w:r>
        <w:rPr>
          <w:rFonts w:cs="Omnes-Regular" w:ascii="Omnes-Regular" w:hAnsi="Omnes-Regular"/>
        </w:rPr>
      </w:r>
    </w:p>
    <w:p>
      <w:pPr>
        <w:pStyle w:val="Normal"/>
        <w:rPr>
          <w:rFonts w:ascii="Omnes-Regular" w:hAnsi="Omnes-Regular" w:cs="Omnes-Regular"/>
        </w:rPr>
      </w:pPr>
      <w:r>
        <w:rPr>
          <w:rFonts w:cs="Omnes-Regular" w:ascii="Omnes-Regular" w:hAnsi="Omnes-Regular"/>
        </w:rPr>
        <w:t>Across the UK we are seeing a disregard for women’s equality and a threat to human rights in general. Women’s hard fought for rights under every CEDAW Article are being reduced:</w:t>
      </w:r>
    </w:p>
    <w:p>
      <w:pPr>
        <w:pStyle w:val="Normal"/>
        <w:rPr>
          <w:rFonts w:ascii="Omnes-Regular" w:hAnsi="Omnes-Regular" w:cs="Omnes-Regular"/>
        </w:rPr>
      </w:pPr>
      <w:r>
        <w:rPr>
          <w:rFonts w:cs="Omnes-Regular" w:ascii="Omnes-Regular" w:hAnsi="Omnes-Regular"/>
        </w:rPr>
      </w:r>
    </w:p>
    <w:p>
      <w:pPr>
        <w:pStyle w:val="Normal"/>
        <w:numPr>
          <w:ilvl w:val="0"/>
          <w:numId w:val="1"/>
        </w:numPr>
        <w:rPr>
          <w:rFonts w:ascii="Omnes-Regular" w:hAnsi="Omnes-Regular" w:cs="Omnes-Regular"/>
        </w:rPr>
      </w:pPr>
      <w:r>
        <w:rPr>
          <w:rFonts w:cs="Omnes-Regular" w:ascii="Omnes-Regular" w:hAnsi="Omnes-Regular"/>
        </w:rPr>
        <w:t>Personal, Social and Health Education (PSHE), which impacts on sexual health and confidence, is no longer compulsory</w:t>
      </w:r>
      <w:r>
        <w:rPr>
          <w:rStyle w:val="FootnoteCharacters"/>
          <w:rStyle w:val="FootnoteAnchor1"/>
          <w:rFonts w:cs="Omnes-Regular" w:ascii="Omnes-Regular" w:hAnsi="Omnes-Regular"/>
        </w:rPr>
        <w:footnoteReference w:id="2"/>
      </w:r>
      <w:r>
        <w:rPr>
          <w:rFonts w:cs="Omnes-Regular" w:ascii="Omnes-Regular" w:hAnsi="Omnes-Regular"/>
        </w:rPr>
        <w:t xml:space="preserve"> and schools are not safe for girls,</w:t>
      </w:r>
      <w:r>
        <w:rPr>
          <w:rStyle w:val="FootnoteCharacters"/>
          <w:rStyle w:val="FootnoteAnchor1"/>
          <w:rFonts w:cs="Omnes-Regular" w:ascii="Omnes-Regular" w:hAnsi="Omnes-Regular"/>
        </w:rPr>
        <w:footnoteReference w:id="3"/>
      </w:r>
      <w:r>
        <w:rPr>
          <w:rFonts w:cs="Omnes-Regular" w:ascii="Omnes-Regular" w:hAnsi="Omnes-Regular"/>
        </w:rPr>
        <w:t xml:space="preserve"> while the representation of women in the media</w:t>
      </w:r>
      <w:r>
        <w:rPr>
          <w:rStyle w:val="FootnoteCharacters"/>
          <w:rStyle w:val="FootnoteAnchor1"/>
          <w:rFonts w:cs="Omnes-Regular" w:ascii="Omnes-Regular" w:hAnsi="Omnes-Regular"/>
        </w:rPr>
        <w:footnoteReference w:id="4"/>
      </w:r>
      <w:r>
        <w:rPr>
          <w:rFonts w:cs="Omnes-Regular" w:ascii="Omnes-Regular" w:hAnsi="Omnes-Regular"/>
        </w:rPr>
        <w:t xml:space="preserve"> continues to be unequal and damaging, reinforcing gender-based stereotypes and sexism</w:t>
      </w:r>
      <w:r>
        <w:rPr>
          <w:rStyle w:val="FootnoteCharacters"/>
          <w:rStyle w:val="FootnoteAnchor1"/>
          <w:rFonts w:cs="Omnes-Regular" w:ascii="Omnes-Regular" w:hAnsi="Omnes-Regular"/>
        </w:rPr>
        <w:footnoteReference w:id="5"/>
      </w:r>
    </w:p>
    <w:p>
      <w:pPr>
        <w:pStyle w:val="Normal"/>
        <w:numPr>
          <w:ilvl w:val="0"/>
          <w:numId w:val="1"/>
        </w:numPr>
        <w:rPr>
          <w:rFonts w:ascii="Omnes-Regular" w:hAnsi="Omnes-Regular" w:cs="Omnes-Regular"/>
        </w:rPr>
      </w:pPr>
      <w:r>
        <w:rPr>
          <w:rFonts w:cs="Omnes-Regular" w:ascii="Omnes-Regular" w:hAnsi="Omnes-Regular"/>
        </w:rPr>
        <w:t>The widespread closure of Sure Start Centres</w:t>
      </w:r>
      <w:r>
        <w:rPr>
          <w:rStyle w:val="FootnoteCharacters"/>
          <w:rStyle w:val="FootnoteAnchor1"/>
          <w:rFonts w:cs="Omnes-Regular" w:ascii="Omnes-Regular" w:hAnsi="Omnes-Regular"/>
        </w:rPr>
        <w:footnoteReference w:id="6"/>
      </w:r>
      <w:r>
        <w:rPr>
          <w:rFonts w:cs="Omnes-Regular" w:ascii="Omnes-Regular" w:hAnsi="Omnes-Regular"/>
        </w:rPr>
        <w:t xml:space="preserve"> and the high cost of childcare,</w:t>
      </w:r>
      <w:r>
        <w:rPr>
          <w:rStyle w:val="FootnoteCharacters"/>
          <w:rStyle w:val="FootnoteAnchor1"/>
          <w:rFonts w:cs="Omnes-Regular" w:ascii="Omnes-Regular" w:hAnsi="Omnes-Regular"/>
        </w:rPr>
        <w:footnoteReference w:id="7"/>
      </w:r>
      <w:r>
        <w:rPr>
          <w:rFonts w:cs="Omnes-Regular" w:ascii="Omnes-Regular" w:hAnsi="Omnes-Regular"/>
        </w:rPr>
        <w:t xml:space="preserve"> which is the highest in Europe,</w:t>
      </w:r>
      <w:r>
        <w:rPr>
          <w:rStyle w:val="FootnoteCharacters"/>
          <w:rStyle w:val="FootnoteAnchor1"/>
          <w:rFonts w:cs="Omnes-Regular" w:ascii="Omnes-Regular" w:hAnsi="Omnes-Regular"/>
        </w:rPr>
        <w:footnoteReference w:id="8"/>
      </w:r>
      <w:r>
        <w:rPr>
          <w:rFonts w:cs="Omnes-Regular" w:ascii="Omnes-Regular" w:hAnsi="Omnes-Regular"/>
        </w:rPr>
        <w:t xml:space="preserve"> leads many women not to seek work at all, while female unemployment is at a 25 year high</w:t>
      </w:r>
      <w:r>
        <w:rPr>
          <w:rStyle w:val="FootnoteCharacters"/>
          <w:rStyle w:val="FootnoteAnchor1"/>
          <w:rFonts w:cs="Omnes-Regular" w:ascii="Omnes-Regular" w:hAnsi="Omnes-Regular"/>
        </w:rPr>
        <w:footnoteReference w:id="9"/>
      </w:r>
      <w:r>
        <w:rPr>
          <w:rFonts w:cs="Omnes-Regular" w:ascii="Omnes-Regular" w:hAnsi="Omnes-Regular"/>
        </w:rPr>
        <w:t xml:space="preserve"> and the gender pay gap is still far too wide</w:t>
      </w:r>
      <w:r>
        <w:rPr>
          <w:rStyle w:val="FootnoteCharacters"/>
          <w:rStyle w:val="FootnoteAnchor1"/>
          <w:rFonts w:cs="Omnes-Regular" w:ascii="Omnes-Regular" w:hAnsi="Omnes-Regular"/>
        </w:rPr>
        <w:footnoteReference w:id="10"/>
      </w:r>
      <w:r>
        <w:rPr>
          <w:rFonts w:cs="Omnes-Regular" w:ascii="Omnes-Regular" w:hAnsi="Omnes-Regular"/>
        </w:rPr>
        <w:t xml:space="preserve"> </w:t>
      </w:r>
    </w:p>
    <w:p>
      <w:pPr>
        <w:pStyle w:val="Normal"/>
        <w:numPr>
          <w:ilvl w:val="0"/>
          <w:numId w:val="1"/>
        </w:numPr>
        <w:rPr>
          <w:rFonts w:ascii="Omnes-Regular" w:hAnsi="Omnes-Regular" w:cs="Omnes-Regular"/>
        </w:rPr>
      </w:pPr>
      <w:r>
        <w:rPr>
          <w:rFonts w:cs="Omnes-Regular" w:ascii="Omnes-Regular" w:hAnsi="Omnes-Regular"/>
        </w:rPr>
        <w:t>Government policies around welfare benefits and other support are disproportionately impacting on the most vulnerable</w:t>
      </w:r>
      <w:r>
        <w:rPr>
          <w:rStyle w:val="FootnoteCharacters"/>
          <w:rStyle w:val="FootnoteAnchor1"/>
          <w:rFonts w:cs="Omnes-Regular" w:ascii="Omnes-Regular" w:hAnsi="Omnes-Regular"/>
        </w:rPr>
        <w:footnoteReference w:id="11"/>
      </w:r>
      <w:r>
        <w:rPr>
          <w:rFonts w:cs="Omnes-Regular" w:ascii="Omnes-Regular" w:hAnsi="Omnes-Regular"/>
        </w:rPr>
        <w:t xml:space="preserve"> and measures such as the Universal Credit</w:t>
      </w:r>
      <w:r>
        <w:rPr>
          <w:rStyle w:val="FootnoteCharacters"/>
          <w:rStyle w:val="FootnoteAnchor1"/>
          <w:rFonts w:cs="Omnes-Regular" w:ascii="Omnes-Regular" w:hAnsi="Omnes-Regular"/>
        </w:rPr>
        <w:footnoteReference w:id="12"/>
      </w:r>
      <w:r>
        <w:rPr>
          <w:rFonts w:cs="Omnes-Regular" w:ascii="Omnes-Regular" w:hAnsi="Omnes-Regular"/>
        </w:rPr>
        <w:t xml:space="preserve"> will see women trapped in violent relationships with no where to turn for support</w:t>
      </w:r>
    </w:p>
    <w:p>
      <w:pPr>
        <w:pStyle w:val="Normal"/>
        <w:numPr>
          <w:ilvl w:val="0"/>
          <w:numId w:val="1"/>
        </w:numPr>
        <w:rPr>
          <w:rFonts w:ascii="Omnes-Regular" w:hAnsi="Omnes-Regular" w:cs="Omnes-Regular"/>
        </w:rPr>
      </w:pPr>
      <w:r>
        <w:rPr>
          <w:rFonts w:cs="Omnes-Regular" w:ascii="Omnes-Regular" w:hAnsi="Omnes-Regular"/>
        </w:rPr>
        <w:t>The lack of government support for women’s NGOs, despite demonstrating value for money,</w:t>
      </w:r>
      <w:r>
        <w:rPr>
          <w:rStyle w:val="FootnoteCharacters"/>
          <w:rStyle w:val="FootnoteAnchor1"/>
          <w:rFonts w:cs="Omnes-Regular" w:ascii="Omnes-Regular" w:hAnsi="Omnes-Regular"/>
        </w:rPr>
        <w:footnoteReference w:id="13"/>
      </w:r>
      <w:r>
        <w:rPr>
          <w:rFonts w:cs="Omnes-Regular" w:ascii="Omnes-Regular" w:hAnsi="Omnes-Regular"/>
        </w:rPr>
        <w:t xml:space="preserve"> and the decentralisation of power to local authorities who are also facing huge cuts, means that local services for women are closing</w:t>
      </w:r>
      <w:r>
        <w:rPr>
          <w:rStyle w:val="FootnoteCharacters"/>
          <w:rStyle w:val="FootnoteAnchor1"/>
          <w:rFonts w:cs="Omnes-Regular" w:ascii="Omnes-Regular" w:hAnsi="Omnes-Regular"/>
        </w:rPr>
        <w:footnoteReference w:id="14"/>
      </w:r>
      <w:r>
        <w:rPr>
          <w:rFonts w:cs="Omnes-Regular" w:ascii="Omnes-Regular" w:hAnsi="Omnes-Regular"/>
        </w:rPr>
        <w:t xml:space="preserve"> at a fast rate leading to a lack of appropriate, accessible provision for many women</w:t>
      </w:r>
    </w:p>
    <w:p>
      <w:pPr>
        <w:pStyle w:val="Normal"/>
        <w:numPr>
          <w:ilvl w:val="0"/>
          <w:numId w:val="1"/>
        </w:numPr>
        <w:rPr>
          <w:rFonts w:ascii="Omnes-Regular" w:hAnsi="Omnes-Regular" w:cs="Omnes-Regular"/>
        </w:rPr>
      </w:pPr>
      <w:r>
        <w:rPr>
          <w:rFonts w:cs="Omnes-Regular" w:ascii="Omnes-Regular" w:hAnsi="Omnes-Regular"/>
        </w:rPr>
        <w:t>Women’s specific health needs are not addressed and we still see more women than men reporting debilitating mental health problems,</w:t>
      </w:r>
      <w:r>
        <w:rPr>
          <w:rStyle w:val="FootnoteCharacters"/>
          <w:rStyle w:val="FootnoteAnchor1"/>
          <w:rFonts w:cs="Omnes-Regular" w:ascii="Omnes-Regular" w:hAnsi="Omnes-Regular"/>
        </w:rPr>
        <w:footnoteReference w:id="15"/>
      </w:r>
      <w:r>
        <w:rPr>
          <w:rFonts w:cs="Omnes-Regular" w:ascii="Omnes-Regular" w:hAnsi="Omnes-Regular"/>
        </w:rPr>
        <w:t xml:space="preserve"> while there are GPs who illegally perform FGM.</w:t>
      </w:r>
      <w:r>
        <w:rPr>
          <w:rStyle w:val="FootnoteCharacters"/>
          <w:rStyle w:val="FootnoteAnchor1"/>
          <w:rFonts w:cs="Omnes-Regular" w:ascii="Omnes-Regular" w:hAnsi="Omnes-Regular"/>
        </w:rPr>
        <w:footnoteReference w:id="16"/>
      </w:r>
      <w:r>
        <w:rPr>
          <w:rFonts w:cs="Omnes-Regular" w:ascii="Omnes-Regular" w:hAnsi="Omnes-Regular"/>
        </w:rPr>
        <w:t xml:space="preserve"> The localisation of healthcare, and changes to the National Health Service, also risks women falling through the gaps in provision and is why a gendered approach to health is even more important</w:t>
      </w:r>
      <w:r>
        <w:rPr>
          <w:rStyle w:val="FootnoteCharacters"/>
          <w:rStyle w:val="FootnoteAnchor1"/>
          <w:rFonts w:cs="Omnes-Regular" w:ascii="Omnes-Regular" w:hAnsi="Omnes-Regular"/>
        </w:rPr>
        <w:footnoteReference w:id="17"/>
      </w:r>
    </w:p>
    <w:p>
      <w:pPr>
        <w:pStyle w:val="Normal"/>
        <w:numPr>
          <w:ilvl w:val="0"/>
          <w:numId w:val="1"/>
        </w:numPr>
        <w:rPr>
          <w:rFonts w:ascii="Omnes-Regular" w:hAnsi="Omnes-Regular" w:cs="Omnes-Regular"/>
        </w:rPr>
      </w:pPr>
      <w:r>
        <w:rPr>
          <w:rFonts w:cs="Omnes-Regular" w:ascii="Omnes-Regular" w:hAnsi="Omnes-Regular"/>
        </w:rPr>
        <w:t>There is also a danger that women’s reproductive rights will be rolled back with government support</w:t>
      </w:r>
      <w:r>
        <w:rPr>
          <w:rStyle w:val="FootnoteCharacters"/>
          <w:rStyle w:val="FootnoteAnchor1"/>
          <w:rFonts w:cs="Omnes-Regular" w:ascii="Omnes-Regular" w:hAnsi="Omnes-Regular"/>
        </w:rPr>
        <w:footnoteReference w:id="18"/>
      </w:r>
    </w:p>
    <w:p>
      <w:pPr>
        <w:pStyle w:val="Normal"/>
        <w:numPr>
          <w:ilvl w:val="0"/>
          <w:numId w:val="1"/>
        </w:numPr>
        <w:rPr>
          <w:rFonts w:ascii="Omnes-Regular" w:hAnsi="Omnes-Regular" w:cs="Omnes-Regular"/>
        </w:rPr>
      </w:pPr>
      <w:r>
        <w:rPr>
          <w:rFonts w:cs="Omnes-Regular" w:ascii="Omnes-Regular" w:hAnsi="Omnes-Regular"/>
        </w:rPr>
        <w:t>Violence against women and girls (VAWG) still occurs in the UK at epidemic proportions and austerity measures, which have led to high unemployment and increased debt, are creating an increase in violence</w:t>
      </w:r>
      <w:r>
        <w:rPr>
          <w:rStyle w:val="FootnoteCharacters"/>
          <w:rStyle w:val="FootnoteAnchor1"/>
          <w:rFonts w:cs="Omnes-Regular" w:ascii="Omnes-Regular" w:hAnsi="Omnes-Regular"/>
        </w:rPr>
        <w:footnoteReference w:id="19"/>
      </w:r>
      <w:r>
        <w:rPr>
          <w:rFonts w:cs="Omnes-Regular" w:ascii="Omnes-Regular" w:hAnsi="Omnes-Regular"/>
        </w:rPr>
        <w:t xml:space="preserve"> and impacting on women’s safety as support services are being cut.</w:t>
      </w:r>
      <w:r>
        <w:rPr>
          <w:rStyle w:val="FootnoteCharacters"/>
          <w:rStyle w:val="FootnoteAnchor1"/>
          <w:rFonts w:cs="Omnes-Regular" w:ascii="Omnes-Regular" w:hAnsi="Omnes-Regular"/>
        </w:rPr>
        <w:footnoteReference w:id="20"/>
      </w:r>
      <w:r>
        <w:rPr>
          <w:rFonts w:cs="Omnes-Regular" w:ascii="Omnes-Regular" w:hAnsi="Omnes-Regular"/>
        </w:rPr>
        <w:t xml:space="preserve"> </w:t>
      </w:r>
    </w:p>
    <w:p>
      <w:pPr>
        <w:pStyle w:val="Normal"/>
        <w:rPr>
          <w:rFonts w:ascii="Omnes-Regular" w:hAnsi="Omnes-Regular" w:cs="Omnes-Regular"/>
        </w:rPr>
      </w:pPr>
      <w:r>
        <w:rPr>
          <w:rFonts w:cs="Omnes-Regular" w:ascii="Omnes-Regular" w:hAnsi="Omnes-Regular"/>
        </w:rPr>
      </w:r>
    </w:p>
    <w:p>
      <w:pPr>
        <w:pStyle w:val="Normal"/>
        <w:rPr>
          <w:rFonts w:ascii="Omnes-Regular" w:hAnsi="Omnes-Regular" w:cs="Omnes-Regular"/>
        </w:rPr>
      </w:pPr>
      <w:r>
        <w:rPr>
          <w:rFonts w:cs="Omnes-Regular" w:ascii="Omnes-Regular" w:hAnsi="Omnes-Regular"/>
        </w:rPr>
        <w:t xml:space="preserve">The women’s NGO sector in the UK have contacted and advised the Government on these issues on numerous occasions and have the understanding and expertise to see the long-term impact of these measures on women and families. However, the national women’s machinery in the UK has been dismantled and not replaced and there is a lack of disaggregated data collected to provide information on women’s equality. The inconsistency of laws and measures across the devolved administrations, and how the Government delivers the gender and development agenda internationally and in the Crown Dependencies and Overseas Territories, is also cause for concern as women’s rights slip through the cracks. </w:t>
      </w:r>
    </w:p>
    <w:p>
      <w:pPr>
        <w:pStyle w:val="Normal"/>
        <w:rPr>
          <w:rFonts w:ascii="Omnes-Regular" w:hAnsi="Omnes-Regular" w:cs="Omnes-Regular"/>
        </w:rPr>
      </w:pPr>
      <w:r>
        <w:rPr>
          <w:rFonts w:cs="Omnes-Regular" w:ascii="Omnes-Regular" w:hAnsi="Omnes-Regular"/>
        </w:rPr>
      </w:r>
    </w:p>
    <w:p>
      <w:pPr>
        <w:pStyle w:val="Normal"/>
        <w:rPr>
          <w:rFonts w:ascii="Omnes-Regular" w:hAnsi="Omnes-Regular" w:cs="Omnes-Regular"/>
        </w:rPr>
      </w:pPr>
      <w:r>
        <w:rPr>
          <w:rFonts w:cs="Omnes-Regular" w:ascii="Omnes-Regular" w:hAnsi="Omnes-Regular"/>
        </w:rPr>
        <w:t xml:space="preserve">Understanding women’s needs and rights can only lead to increased rights for all and will ensure that the UK Government is meeting the needs of their citizens, as well as their international obligations, and providing an example of best practice that other states can follow. </w:t>
      </w:r>
    </w:p>
    <w:p>
      <w:pPr>
        <w:pStyle w:val="Normal"/>
        <w:rPr>
          <w:rFonts w:ascii="Omnes-Regular" w:hAnsi="Omnes-Regular" w:cs="Omnes-Regular"/>
        </w:rPr>
      </w:pPr>
      <w:r>
        <w:rPr>
          <w:rFonts w:cs="Omnes-Regular" w:ascii="Omnes-Regular" w:hAnsi="Omnes-Regular"/>
        </w:rPr>
      </w:r>
    </w:p>
    <w:p>
      <w:pPr>
        <w:pStyle w:val="Normal"/>
        <w:rPr>
          <w:rFonts w:ascii="Omnes-Regular" w:hAnsi="Omnes-Regular" w:cs="Omnes-Regular"/>
        </w:rPr>
      </w:pPr>
      <w:r>
        <w:rPr>
          <w:rFonts w:cs="Omnes-Regular" w:ascii="Omnes-Regular" w:hAnsi="Omnes-Regular"/>
        </w:rPr>
        <w:t>Women of all ages and backgrounds in the UK are facing threats to their rights but this does not have to be the case if government policies are created in partnership with women’s NGOs and include a gendered perspective. This will ensure that there is not a long-term legacy of discrimination against women, and will also impact on the future economy.</w:t>
      </w:r>
    </w:p>
    <w:p>
      <w:pPr>
        <w:pStyle w:val="Normal"/>
        <w:rPr>
          <w:rFonts w:ascii="Omnes-Regular" w:hAnsi="Omnes-Regular" w:cs="Omnes-Regular"/>
        </w:rPr>
      </w:pPr>
      <w:r>
        <w:rPr>
          <w:rFonts w:cs="Omnes-Regular" w:ascii="Omnes-Regular" w:hAnsi="Omnes-Regular"/>
        </w:rPr>
      </w:r>
    </w:p>
    <w:p>
      <w:pPr>
        <w:pStyle w:val="Normal"/>
        <w:rPr>
          <w:rFonts w:ascii="Omnes-Regular" w:hAnsi="Omnes-Regular" w:cs="Omnes-Regular"/>
        </w:rPr>
      </w:pPr>
      <w:r>
        <w:rPr>
          <w:rFonts w:cs="Omnes-Regular" w:ascii="Omnes-Regular" w:hAnsi="Omnes-Regular"/>
        </w:rPr>
        <w:t xml:space="preserve">We must not let women’s rights continue to be rolled back! </w:t>
      </w:r>
    </w:p>
    <w:p>
      <w:pPr>
        <w:pStyle w:val="Normal"/>
        <w:rPr>
          <w:rFonts w:ascii="Omnes-Regular" w:hAnsi="Omnes-Regular" w:cs="Omnes-Regular"/>
        </w:rPr>
      </w:pPr>
      <w:r>
        <w:rPr>
          <w:rFonts w:cs="Omnes-Regular" w:ascii="Omnes-Regular" w:hAnsi="Omnes-Regular"/>
        </w:rPr>
      </w:r>
    </w:p>
    <w:p>
      <w:pPr>
        <w:pStyle w:val="Normal"/>
        <w:rPr>
          <w:rFonts w:ascii="Omnes-Regular" w:hAnsi="Omnes-Regular" w:cs="Omnes-Regular"/>
        </w:rPr>
      </w:pPr>
      <w:r>
        <w:rPr>
          <w:rFonts w:cs="Omnes-Regular" w:ascii="Omnes-Regular" w:hAnsi="Omnes-Regular"/>
        </w:rPr>
        <w:t xml:space="preserve">I hope that this has been informative and will enable you to ask the appropriate questions of the United Kingdom, please let me know if you have any questions for me or require further information. </w:t>
      </w:r>
    </w:p>
    <w:sectPr>
      <w:footerReference w:type="default" r:id="rId2"/>
      <w:footnotePr>
        <w:numFmt w:val="decimal"/>
      </w:footnotePr>
      <w:type w:val="nextPage"/>
      <w:pgSz w:w="11906" w:h="16838"/>
      <w:pgMar w:left="1800" w:right="1800" w:gutter="0" w:header="0" w:top="71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mnes-Bold">
    <w:charset w:val="00"/>
    <w:family w:val="auto"/>
    <w:pitch w:val="variable"/>
  </w:font>
  <w:font w:name="Omne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page">
                <wp:posOffset>6331585</wp:posOffset>
              </wp:positionH>
              <wp:positionV relativeFrom="paragraph">
                <wp:posOffset>635</wp:posOffset>
              </wp:positionV>
              <wp:extent cx="8509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64795"/>
                      </a:xfrm>
                      <a:prstGeom prst="rect"/>
                      <a:solidFill>
                        <a:srgbClr val="FFFFFF">
                          <a:alpha val="0"/>
                        </a:srgbClr>
                      </a:solidFill>
                    </wps:spPr>
                    <wps:txbx>
                      <w:txbxContent>
                        <w:p>
                          <w:pPr>
                            <w:pStyle w:val="Footer"/>
                            <w:rPr/>
                          </w:pPr>
                          <w:r>
                            <w:rPr>
                              <w:rStyle w:val="PageNumber"/>
                              <w:rFonts w:cs="Omnes-Regular"/>
                            </w:rPr>
                            <w:fldChar w:fldCharType="begin"/>
                          </w:r>
                          <w:r>
                            <w:rPr>
                              <w:rStyle w:val="PageNumber"/>
                              <w:rFonts w:cs="Omnes-Regular"/>
                            </w:rPr>
                            <w:instrText xml:space="preserve"> PAGE </w:instrText>
                          </w:r>
                          <w:r>
                            <w:rPr>
                              <w:rStyle w:val="PageNumber"/>
                              <w:rFonts w:cs="Omnes-Regular"/>
                            </w:rPr>
                            <w:fldChar w:fldCharType="separate"/>
                          </w:r>
                          <w:r>
                            <w:rPr>
                              <w:rStyle w:val="PageNumber"/>
                              <w:rFonts w:cs="Omnes-Regular"/>
                            </w:rPr>
                            <w:t>4</w:t>
                          </w:r>
                          <w:r>
                            <w:rPr>
                              <w:rStyle w:val="PageNumber"/>
                              <w:rFonts w:cs="Omnes-Regular"/>
                            </w:rPr>
                            <w:fldChar w:fldCharType="end"/>
                          </w:r>
                        </w:p>
                      </w:txbxContent>
                    </wps:txbx>
                    <wps:bodyPr anchor="t" lIns="635" tIns="635" rIns="635" bIns="635">
                      <a:noAutofit/>
                    </wps:bodyPr>
                  </wps:wsp>
                </a:graphicData>
              </a:graphic>
            </wp:anchor>
          </w:drawing>
        </mc:Choice>
        <mc:Fallback>
          <w:pict>
            <v:rect fillcolor="#FFFFFF" style="position:absolute;rotation:-0;width:6.7pt;height:20.85pt;mso-wrap-distance-left:0pt;mso-wrap-distance-right:0pt;mso-wrap-distance-top:0pt;mso-wrap-distance-bottom:0pt;margin-top:0.05pt;mso-position-vertical-relative:text;margin-left:498.55pt;mso-position-horizontal-relative:page">
              <v:fill opacity="0f"/>
              <v:textbox inset="0.000694444444444445in,0.000694444444444445in,0.000694444444444445in,0.000694444444444445in">
                <w:txbxContent>
                  <w:p>
                    <w:pPr>
                      <w:pStyle w:val="Footer"/>
                      <w:rPr/>
                    </w:pPr>
                    <w:r>
                      <w:rPr>
                        <w:rStyle w:val="PageNumber"/>
                        <w:rFonts w:cs="Omnes-Regular"/>
                      </w:rPr>
                      <w:fldChar w:fldCharType="begin"/>
                    </w:r>
                    <w:r>
                      <w:rPr>
                        <w:rStyle w:val="PageNumber"/>
                        <w:rFonts w:cs="Omnes-Regular"/>
                      </w:rPr>
                      <w:instrText xml:space="preserve"> PAGE </w:instrText>
                    </w:r>
                    <w:r>
                      <w:rPr>
                        <w:rStyle w:val="PageNumber"/>
                        <w:rFonts w:cs="Omnes-Regular"/>
                      </w:rPr>
                      <w:fldChar w:fldCharType="separate"/>
                    </w:r>
                    <w:r>
                      <w:rPr>
                        <w:rStyle w:val="PageNumber"/>
                        <w:rFonts w:cs="Omnes-Regular"/>
                      </w:rPr>
                      <w:t>4</w:t>
                    </w:r>
                    <w:r>
                      <w:rPr>
                        <w:rStyle w:val="PageNumber"/>
                        <w:rFonts w:cs="Omnes-Regular"/>
                      </w:rPr>
                      <w:fldChar w:fldCharType="end"/>
                    </w:r>
                  </w:p>
                </w:txbxContent>
              </v:textbox>
              <w10:wrap type="square" side="largest"/>
            </v:rect>
          </w:pict>
        </mc:Fallback>
      </mc:AlternateContent>
    </w:r>
  </w:p>
  <w:p>
    <w:pPr>
      <w:pStyle w:val="Footer"/>
      <w:ind w:left="0" w:right="360" w:hanging="0"/>
      <w:rPr>
        <w:rFonts w:ascii="Omnes-Regular" w:hAnsi="Omnes-Regular" w:cs="Omnes-Regular"/>
        <w:sz w:val="20"/>
        <w:szCs w:val="20"/>
      </w:rPr>
    </w:pPr>
    <w:r>
      <w:rPr>
        <w:rFonts w:cs="Omnes-Regular" w:ascii="Omnes-Regular" w:hAnsi="Omnes-Regular"/>
        <w:sz w:val="20"/>
        <w:szCs w:val="20"/>
      </w:rPr>
      <w:t>Charlotte Gage</w:t>
    </w:r>
  </w:p>
  <w:p>
    <w:pPr>
      <w:pStyle w:val="Footer"/>
      <w:ind w:left="0" w:right="360" w:hanging="0"/>
      <w:rPr>
        <w:rFonts w:ascii="Omnes-Regular" w:hAnsi="Omnes-Regular" w:cs="Omnes-Regular"/>
        <w:sz w:val="20"/>
        <w:szCs w:val="20"/>
      </w:rPr>
    </w:pPr>
    <w:r>
      <w:rPr>
        <w:rFonts w:cs="Omnes-Regular" w:ascii="Omnes-Regular" w:hAnsi="Omnes-Regular"/>
        <w:sz w:val="20"/>
        <w:szCs w:val="20"/>
      </w:rPr>
      <w:t>Women’s Resource Centre on behalf of the UK CEDAW Working Group</w:t>
    </w:r>
  </w:p>
  <w:p>
    <w:pPr>
      <w:pStyle w:val="Footer"/>
      <w:ind w:left="0" w:right="360" w:hanging="0"/>
      <w:rPr/>
    </w:pPr>
    <w:hyperlink r:id="rId1">
      <w:r>
        <w:rPr>
          <w:rStyle w:val="InternetLink"/>
          <w:rFonts w:cs="Omnes-Regular" w:ascii="Omnes-Regular" w:hAnsi="Omnes-Regular"/>
          <w:sz w:val="20"/>
          <w:szCs w:val="20"/>
        </w:rPr>
        <w:t>charlotte@wrc.org.uk</w:t>
      </w:r>
    </w:hyperlink>
    <w:r>
      <w:rPr>
        <w:rFonts w:cs="Omnes-Regular" w:ascii="Omnes-Regular" w:hAnsi="Omnes-Regular"/>
        <w:sz w:val="20"/>
        <w:szCs w:val="2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mnes-Regular" w:ascii="Omnes-Regular" w:hAnsi="Omnes-Regular"/>
        </w:rPr>
        <w:tab/>
        <w:t xml:space="preserve"> </w:t>
      </w:r>
      <w:hyperlink r:id="rId1">
        <w:r>
          <w:rPr>
            <w:rStyle w:val="InternetLink"/>
            <w:rFonts w:cs="Omnes-Regular" w:ascii="Omnes-Regular" w:hAnsi="Omnes-Regular"/>
          </w:rPr>
          <w:t>http://www.telegraph.co.uk/education/educationnews/8768980/Coalition-shelves-Labour-plan-for-compulsory-sex-education.html</w:t>
        </w:r>
      </w:hyperlink>
      <w:r>
        <w:rPr>
          <w:rFonts w:cs="Omnes-Regular" w:ascii="Omnes-Regular" w:hAnsi="Omnes-Regular"/>
        </w:rPr>
        <w:t xml:space="preserve"> </w:t>
      </w:r>
    </w:p>
  </w:footnote>
  <w:footnote w:id="3">
    <w:p>
      <w:pPr>
        <w:pStyle w:val="Normal"/>
        <w:rPr/>
      </w:pPr>
      <w:r>
        <w:rPr>
          <w:rStyle w:val="FootnoteCharacters"/>
        </w:rPr>
        <w:footnoteRef/>
      </w:r>
      <w:r>
        <w:rPr>
          <w:rFonts w:cs="Omnes-Regular" w:ascii="Omnes-Regular" w:hAnsi="Omnes-Regular"/>
        </w:rPr>
        <w:tab/>
        <w:t xml:space="preserve"> </w:t>
      </w:r>
      <w:r>
        <w:rPr>
          <w:rFonts w:cs="Omnes-Regular" w:ascii="Omnes-Regular" w:hAnsi="Omnes-Regular"/>
          <w:sz w:val="20"/>
          <w:szCs w:val="20"/>
        </w:rPr>
        <w:t xml:space="preserve">Research has found that sexual bullying and harassment is routine in schools and one in three 16-18 year old girls say they have been 'groped' or experienced other unwanted sexual touching at school, one in three teenage girls has also experienced sexual violence from their boyfriend </w:t>
      </w:r>
      <w:hyperlink r:id="rId2">
        <w:r>
          <w:rPr>
            <w:rStyle w:val="InternetLink"/>
            <w:rFonts w:cs="Omnes-Regular" w:ascii="Omnes-Regular" w:hAnsi="Omnes-Regular"/>
            <w:sz w:val="20"/>
            <w:szCs w:val="20"/>
          </w:rPr>
          <w:t>http://www.endviolenceagainstwomen.org.uk/schools-safe-4-girls</w:t>
        </w:r>
      </w:hyperlink>
      <w:r>
        <w:rPr>
          <w:rFonts w:cs="Omnes-Regular" w:ascii="Omnes-Regular" w:hAnsi="Omnes-Regular"/>
        </w:rPr>
        <w:t xml:space="preserve"> </w:t>
      </w:r>
    </w:p>
  </w:footnote>
  <w:footnote w:id="4">
    <w:p>
      <w:pPr>
        <w:pStyle w:val="Footnote"/>
        <w:rPr/>
      </w:pPr>
      <w:r>
        <w:rPr>
          <w:rStyle w:val="FootnoteCharacters"/>
        </w:rPr>
        <w:footnoteRef/>
      </w:r>
      <w:r>
        <w:rPr>
          <w:rFonts w:cs="Omnes-Regular" w:ascii="Omnes-Regular" w:hAnsi="Omnes-Regular"/>
        </w:rPr>
        <w:tab/>
        <w:t xml:space="preserve"> Research by Women in Journalism found that male journalists wrote 78% of all front-page articles and men accounted for 84% of those mentioned or quoted in lead pieces </w:t>
      </w:r>
      <w:hyperlink r:id="rId3">
        <w:r>
          <w:rPr>
            <w:rStyle w:val="InternetLink"/>
            <w:rFonts w:cs="Omnes-Regular" w:ascii="Omnes-Regular" w:hAnsi="Omnes-Regular"/>
          </w:rPr>
          <w:t>http://www.guardian.co.uk/media/2012/oct/14/sexist-stereotypes-front-pages-newspapers</w:t>
        </w:r>
      </w:hyperlink>
      <w:r>
        <w:rPr>
          <w:rFonts w:cs="Omnes-Regular" w:ascii="Omnes-Regular" w:hAnsi="Omnes-Regular"/>
        </w:rPr>
        <w:t xml:space="preserve"> </w:t>
      </w:r>
    </w:p>
  </w:footnote>
  <w:footnote w:id="5">
    <w:p>
      <w:pPr>
        <w:pStyle w:val="Footnote"/>
        <w:rPr/>
      </w:pPr>
      <w:r>
        <w:rPr>
          <w:rStyle w:val="FootnoteCharacters"/>
        </w:rPr>
        <w:footnoteRef/>
      </w:r>
      <w:r>
        <w:rPr>
          <w:rFonts w:cs="Omnes-Regular" w:ascii="Omnes-Regular" w:hAnsi="Omnes-Regular"/>
        </w:rPr>
        <w:tab/>
        <w:t xml:space="preserve"> UK NGOs responded called on the Government’s Leveson Inquiry to look at the way the media in Britain reports on violence against women, including victim-blaming and the perpetuation of myths about abuse, and how the press objectifies and degrades women </w:t>
      </w:r>
      <w:hyperlink r:id="rId4">
        <w:r>
          <w:rPr>
            <w:rStyle w:val="InternetLink"/>
            <w:rFonts w:cs="Omnes-Regular" w:ascii="Omnes-Regular" w:hAnsi="Omnes-Regular"/>
          </w:rPr>
          <w:t>http://www.endviolenceagainstwomen.org.uk/preventing-violence-against-women-media-152</w:t>
        </w:r>
      </w:hyperlink>
      <w:r>
        <w:rPr>
          <w:rFonts w:cs="Omnes-Regular" w:ascii="Omnes-Regular" w:hAnsi="Omnes-Regular"/>
        </w:rPr>
        <w:t xml:space="preserve"> </w:t>
      </w:r>
    </w:p>
  </w:footnote>
  <w:footnote w:id="6">
    <w:p>
      <w:pPr>
        <w:pStyle w:val="Footnote"/>
        <w:rPr/>
      </w:pPr>
      <w:r>
        <w:rPr>
          <w:rStyle w:val="FootnoteCharacters"/>
        </w:rPr>
        <w:footnoteRef/>
      </w:r>
      <w:r>
        <w:rPr>
          <w:rFonts w:cs="Omnes-Regular" w:ascii="Omnes-Regular" w:hAnsi="Omnes-Regular"/>
        </w:rPr>
        <w:tab/>
        <w:t xml:space="preserve"> 281 centres have been closed since April 2010 and local authorities have also cut their budgets by 11% in 2011 and 21% in 2012 </w:t>
      </w:r>
      <w:hyperlink r:id="rId5">
        <w:r>
          <w:rPr>
            <w:rStyle w:val="InternetLink"/>
            <w:rFonts w:cs="Omnes-Regular" w:ascii="Omnes-Regular" w:hAnsi="Omnes-Regular"/>
          </w:rPr>
          <w:t>http://www.guardian.co.uk/society/2011/nov/14/sure-start-centre-closures-coalition</w:t>
        </w:r>
      </w:hyperlink>
      <w:r>
        <w:rPr>
          <w:rFonts w:cs="Omnes-Regular" w:ascii="Omnes-Regular" w:hAnsi="Omnes-Regular"/>
        </w:rPr>
        <w:t xml:space="preserve"> </w:t>
      </w:r>
    </w:p>
  </w:footnote>
  <w:footnote w:id="7">
    <w:p>
      <w:pPr>
        <w:pStyle w:val="Footnote"/>
        <w:rPr/>
      </w:pPr>
      <w:r>
        <w:rPr>
          <w:rStyle w:val="FootnoteCharacters"/>
        </w:rPr>
        <w:footnoteRef/>
      </w:r>
      <w:r>
        <w:rPr>
          <w:rFonts w:cs="Omnes-Regular" w:ascii="Omnes-Regular" w:hAnsi="Omnes-Regular"/>
        </w:rPr>
        <w:tab/>
        <w:t xml:space="preserve"> An average part-time nursery place in London is £126 per child each week </w:t>
      </w:r>
      <w:hyperlink r:id="rId6">
        <w:r>
          <w:rPr>
            <w:rStyle w:val="InternetLink"/>
            <w:rFonts w:cs="Omnes-Regular" w:ascii="Omnes-Regular" w:hAnsi="Omnes-Regular"/>
          </w:rPr>
          <w:t>http://www.guardian.co.uk/money/2012/sep/01/soaring-childcare-costs-work-nothing</w:t>
        </w:r>
      </w:hyperlink>
      <w:r>
        <w:rPr>
          <w:rFonts w:cs="Omnes-Regular" w:ascii="Omnes-Regular" w:hAnsi="Omnes-Regular"/>
        </w:rPr>
        <w:t xml:space="preserve"> </w:t>
      </w:r>
    </w:p>
  </w:footnote>
  <w:footnote w:id="8">
    <w:p>
      <w:pPr>
        <w:pStyle w:val="Footnote"/>
        <w:rPr/>
      </w:pPr>
      <w:r>
        <w:rPr>
          <w:rStyle w:val="FootnoteCharacters"/>
        </w:rPr>
        <w:footnoteRef/>
      </w:r>
      <w:r>
        <w:rPr>
          <w:rFonts w:cs="Omnes-Regular" w:ascii="Omnes-Regular" w:hAnsi="Omnes-Regular"/>
        </w:rPr>
        <w:tab/>
        <w:t xml:space="preserve"> 33% of a British family’s net income goes towards the cost of childcare compared to the OECD average of 13% </w:t>
      </w:r>
      <w:hyperlink r:id="rId7">
        <w:r>
          <w:rPr>
            <w:rStyle w:val="InternetLink"/>
            <w:rFonts w:cs="Omnes-Regular" w:ascii="Omnes-Regular" w:hAnsi="Omnes-Regular"/>
          </w:rPr>
          <w:t>http://www.dailymail.co.uk/news/article-1305310/UK-families-face-highest-costs-childcare-Average-weekly-nursery-160.html</w:t>
        </w:r>
      </w:hyperlink>
      <w:r>
        <w:rPr>
          <w:rFonts w:cs="Omnes-Regular" w:ascii="Omnes-Regular" w:hAnsi="Omnes-Regular"/>
        </w:rPr>
        <w:t xml:space="preserve"> </w:t>
      </w:r>
    </w:p>
  </w:footnote>
  <w:footnote w:id="9">
    <w:p>
      <w:pPr>
        <w:pStyle w:val="Footnote"/>
        <w:rPr/>
      </w:pPr>
      <w:r>
        <w:rPr>
          <w:rStyle w:val="FootnoteCharacters"/>
        </w:rPr>
        <w:footnoteRef/>
      </w:r>
      <w:r>
        <w:rPr>
          <w:rFonts w:cs="Omnes-Regular" w:ascii="Omnes-Regular" w:hAnsi="Omnes-Regular"/>
        </w:rPr>
        <w:tab/>
        <w:t xml:space="preserve"> In February 2012 of the 2.67 million people who were unemployed, 1.12 million were women </w:t>
      </w:r>
      <w:hyperlink r:id="rId8">
        <w:r>
          <w:rPr>
            <w:rStyle w:val="InternetLink"/>
            <w:rFonts w:cs="Omnes-Regular" w:ascii="Omnes-Regular" w:hAnsi="Omnes-Regular"/>
          </w:rPr>
          <w:t>http://www.guardian.co.uk/society/2012/feb/20/female-unemployment-crisis-women</w:t>
        </w:r>
      </w:hyperlink>
      <w:r>
        <w:rPr>
          <w:rFonts w:cs="Omnes-Regular" w:ascii="Omnes-Regular" w:hAnsi="Omnes-Regular"/>
        </w:rPr>
        <w:t xml:space="preserve"> </w:t>
      </w:r>
    </w:p>
  </w:footnote>
  <w:footnote w:id="10">
    <w:p>
      <w:pPr>
        <w:pStyle w:val="Footnote"/>
        <w:rPr/>
      </w:pPr>
      <w:r>
        <w:rPr>
          <w:rStyle w:val="FootnoteCharacters"/>
        </w:rPr>
        <w:footnoteRef/>
      </w:r>
      <w:r>
        <w:rPr>
          <w:rFonts w:cs="Omnes-Regular" w:ascii="Omnes-Regular" w:hAnsi="Omnes-Regular"/>
        </w:rPr>
        <w:tab/>
        <w:t xml:space="preserve"> On average women in the UK earn 15% less than men. The Government have introduced agreements with private industry to combat this but these are voluntary and ineffective </w:t>
      </w:r>
      <w:hyperlink r:id="rId9">
        <w:r>
          <w:rPr>
            <w:rStyle w:val="InternetLink"/>
            <w:rFonts w:cs="Omnes-Regular" w:ascii="Omnes-Regular" w:hAnsi="Omnes-Regular"/>
          </w:rPr>
          <w:t>http://www.guardian.co.uk/commentisfree/2012/jun/16/gender-pay-gap-audits</w:t>
        </w:r>
      </w:hyperlink>
      <w:r>
        <w:rPr>
          <w:rFonts w:cs="Omnes-Regular" w:ascii="Omnes-Regular" w:hAnsi="Omnes-Regular"/>
        </w:rPr>
        <w:t xml:space="preserve"> </w:t>
      </w:r>
    </w:p>
  </w:footnote>
  <w:footnote w:id="11">
    <w:p>
      <w:pPr>
        <w:pStyle w:val="Footnote"/>
        <w:rPr/>
      </w:pPr>
      <w:r>
        <w:rPr>
          <w:rStyle w:val="FootnoteCharacters"/>
        </w:rPr>
        <w:footnoteRef/>
      </w:r>
      <w:r>
        <w:rPr>
          <w:rFonts w:cs="Omnes-Regular" w:ascii="Omnes-Regular" w:hAnsi="Omnes-Regular"/>
        </w:rPr>
        <w:tab/>
        <w:t xml:space="preserve"> As the Women’s Budget Group have found in their analyses of the Budgets since 2010 </w:t>
      </w:r>
      <w:hyperlink r:id="rId10">
        <w:r>
          <w:rPr>
            <w:rStyle w:val="InternetLink"/>
            <w:rFonts w:cs="Omnes-Regular" w:ascii="Omnes-Regular" w:hAnsi="Omnes-Regular"/>
          </w:rPr>
          <w:t>http://www.wbg.org.uk/RRB_Reports.htm</w:t>
        </w:r>
      </w:hyperlink>
      <w:r>
        <w:rPr>
          <w:rFonts w:cs="Omnes-Regular" w:ascii="Omnes-Regular" w:hAnsi="Omnes-Regular"/>
        </w:rPr>
        <w:t xml:space="preserve"> </w:t>
      </w:r>
    </w:p>
  </w:footnote>
  <w:footnote w:id="12">
    <w:p>
      <w:pPr>
        <w:pStyle w:val="WWDefault"/>
        <w:widowControl/>
        <w:suppressAutoHyphens w:val="true"/>
        <w:autoSpaceDE w:val="false"/>
        <w:bidi w:val="0"/>
        <w:jc w:val="left"/>
        <w:rPr/>
      </w:pPr>
      <w:r>
        <w:rPr>
          <w:rStyle w:val="FootnoteCharacters"/>
        </w:rPr>
        <w:footnoteRef/>
      </w:r>
      <w:r>
        <w:rPr>
          <w:rFonts w:cs="Omnes-Regular" w:ascii="Omnes-Regular" w:hAnsi="Omnes-Regular"/>
          <w:sz w:val="20"/>
          <w:szCs w:val="20"/>
        </w:rPr>
        <w:tab/>
        <w:t xml:space="preserve"> The Women’s Budget Group believes these proposals will concentrate financial resources and power into the hands of one person which may exacerbate existing gender inequalities </w:t>
      </w:r>
      <w:hyperlink r:id="rId11">
        <w:r>
          <w:rPr>
            <w:rStyle w:val="InternetLink"/>
            <w:rFonts w:cs="Omnes-Regular" w:ascii="Omnes-Regular" w:hAnsi="Omnes-Regular"/>
            <w:sz w:val="20"/>
            <w:szCs w:val="20"/>
          </w:rPr>
          <w:t>http://www.wbg.org.uk/RRB_Reports_13_4155103794.pdf</w:t>
        </w:r>
      </w:hyperlink>
      <w:r>
        <w:rPr>
          <w:rFonts w:cs="Omnes-Regular" w:ascii="Omnes-Regular" w:hAnsi="Omnes-Regular"/>
          <w:sz w:val="20"/>
          <w:szCs w:val="20"/>
        </w:rPr>
        <w:t xml:space="preserve"> </w:t>
      </w:r>
    </w:p>
  </w:footnote>
  <w:footnote w:id="13">
    <w:p>
      <w:pPr>
        <w:pStyle w:val="Footnote"/>
        <w:rPr/>
      </w:pPr>
      <w:r>
        <w:rPr>
          <w:rStyle w:val="FootnoteCharacters"/>
        </w:rPr>
        <w:footnoteRef/>
      </w:r>
      <w:r>
        <w:rPr>
          <w:rFonts w:cs="Omnes-Regular" w:ascii="Omnes-Regular" w:hAnsi="Omnes-Regular"/>
        </w:rPr>
        <w:tab/>
        <w:t xml:space="preserve"> Research by the Women’s Resource Centre found that on average, over five years, for every £1 invested in women’s services, between £5 and £11 worth of social value is generated for women, their families and the Sate </w:t>
      </w:r>
      <w:hyperlink r:id="rId12">
        <w:r>
          <w:rPr>
            <w:rStyle w:val="InternetLink"/>
            <w:rFonts w:cs="Omnes-Regular" w:ascii="Omnes-Regular" w:hAnsi="Omnes-Regular"/>
          </w:rPr>
          <w:t>http://www.wrc.org.uk/includes/documents/cm_docs/2011/h/hidden_value_wrc_sroi_report_2011_2.pdf</w:t>
        </w:r>
      </w:hyperlink>
      <w:r>
        <w:rPr>
          <w:rFonts w:cs="Omnes-Regular" w:ascii="Omnes-Regular" w:hAnsi="Omnes-Regular"/>
        </w:rPr>
        <w:t xml:space="preserve"> </w:t>
      </w:r>
    </w:p>
  </w:footnote>
  <w:footnote w:id="14">
    <w:p>
      <w:pPr>
        <w:pStyle w:val="Footnote"/>
        <w:rPr/>
      </w:pPr>
      <w:r>
        <w:rPr>
          <w:rStyle w:val="FootnoteCharacters"/>
        </w:rPr>
        <w:footnoteRef/>
      </w:r>
      <w:r>
        <w:rPr>
          <w:rFonts w:cs="Omnes-Regular" w:ascii="Omnes-Regular" w:hAnsi="Omnes-Regular"/>
        </w:rPr>
        <w:tab/>
        <w:t xml:space="preserve"> Women’s Aid found that 60% of refuge services had no funding agreed from 1st April 2011 </w:t>
      </w:r>
      <w:hyperlink r:id="rId13">
        <w:r>
          <w:rPr>
            <w:rStyle w:val="InternetLink"/>
            <w:rFonts w:cs="Omnes-Regular" w:ascii="Omnes-Regular" w:hAnsi="Omnes-Regular"/>
          </w:rPr>
          <w:t>http://www.womensaid.org.uk/domestic-violence-press-information.asp?itemid=2599&amp;itemTitle=Women%92s+Aid%92s+survey+reveals+fear+that+over+half+of+refuge+and+outreach+services+could+face+closure&amp;section=0001000100150001&amp;sectionTitle=Press+releases</w:t>
        </w:r>
      </w:hyperlink>
      <w:r>
        <w:rPr>
          <w:rFonts w:cs="Omnes-Regular" w:ascii="Omnes-Regular" w:hAnsi="Omnes-Regular"/>
        </w:rPr>
        <w:t xml:space="preserve"> and in 2011 the Women’s Resource Centre found that 95% of women’s organisations surveyed faced a funding crisis (unpublished)</w:t>
      </w:r>
    </w:p>
  </w:footnote>
  <w:footnote w:id="15">
    <w:p>
      <w:pPr>
        <w:pStyle w:val="Normal"/>
        <w:rPr/>
      </w:pPr>
      <w:r>
        <w:rPr>
          <w:rStyle w:val="FootnoteCharacters"/>
        </w:rPr>
        <w:footnoteRef/>
      </w:r>
      <w:r>
        <w:rPr>
          <w:rFonts w:cs="Omnes-Regular" w:ascii="Omnes-Regular" w:hAnsi="Omnes-Regular"/>
          <w:sz w:val="20"/>
          <w:szCs w:val="20"/>
        </w:rPr>
        <w:tab/>
        <w:t xml:space="preserve"> Women are more likely to have been treated for a mental health problem than men (29% compared with 17%) </w:t>
      </w:r>
      <w:hyperlink r:id="rId14">
        <w:r>
          <w:rPr>
            <w:rStyle w:val="InternetLink"/>
            <w:rFonts w:cs="Omnes-Regular" w:ascii="Omnes-Regular" w:hAnsi="Omnes-Regular"/>
            <w:sz w:val="20"/>
            <w:szCs w:val="20"/>
          </w:rPr>
          <w:t>http://thewomensresource.tumblr.com/post/33299537503/why-we-should-remember-cedaw-on-world-mental-health-day</w:t>
        </w:r>
      </w:hyperlink>
      <w:r>
        <w:rPr>
          <w:rFonts w:cs="Omnes-Regular" w:ascii="Omnes-Regular" w:hAnsi="Omnes-Regular"/>
          <w:sz w:val="20"/>
          <w:szCs w:val="20"/>
        </w:rPr>
        <w:t xml:space="preserve"> </w:t>
      </w:r>
    </w:p>
  </w:footnote>
  <w:footnote w:id="16">
    <w:p>
      <w:pPr>
        <w:pStyle w:val="Footnote"/>
        <w:rPr/>
      </w:pPr>
      <w:r>
        <w:rPr>
          <w:rStyle w:val="FootnoteCharacters"/>
        </w:rPr>
        <w:footnoteRef/>
      </w:r>
      <w:r>
        <w:rPr>
          <w:rFonts w:cs="Omnes-Regular" w:ascii="Omnes-Regular" w:hAnsi="Omnes-Regular"/>
        </w:rPr>
        <w:tab/>
        <w:t xml:space="preserve"> </w:t>
      </w:r>
      <w:hyperlink r:id="rId15">
        <w:r>
          <w:rPr>
            <w:rStyle w:val="InternetLink"/>
            <w:rFonts w:cs="Omnes-Regular" w:ascii="Omnes-Regular" w:hAnsi="Omnes-Regular"/>
          </w:rPr>
          <w:t>http://www.thesundaytimes.co.uk/sto/news/uk_news/Society/article1022172.ece</w:t>
        </w:r>
      </w:hyperlink>
      <w:r>
        <w:rPr>
          <w:rFonts w:cs="Omnes-Regular" w:ascii="Omnes-Regular" w:hAnsi="Omnes-Regular"/>
        </w:rPr>
        <w:t xml:space="preserve"> </w:t>
      </w:r>
    </w:p>
  </w:footnote>
  <w:footnote w:id="17">
    <w:p>
      <w:pPr>
        <w:pStyle w:val="Footnote"/>
        <w:rPr/>
      </w:pPr>
      <w:r>
        <w:rPr>
          <w:rStyle w:val="FootnoteCharacters"/>
        </w:rPr>
        <w:footnoteRef/>
      </w:r>
      <w:r>
        <w:rPr>
          <w:rFonts w:cs="Omnes-Regular" w:ascii="Omnes-Regular" w:hAnsi="Omnes-Regular"/>
        </w:rPr>
        <w:tab/>
        <w:t xml:space="preserve"> </w:t>
      </w:r>
      <w:hyperlink r:id="rId16">
        <w:r>
          <w:rPr>
            <w:rStyle w:val="InternetLink"/>
            <w:rFonts w:cs="Omnes-Regular" w:ascii="Omnes-Regular" w:hAnsi="Omnes-Regular"/>
          </w:rPr>
          <w:t>http://www.whec.org.uk/wordpress/wp-content/uploads/downloads/2011/11/WhyWomensHealth11.pdf</w:t>
        </w:r>
      </w:hyperlink>
      <w:r>
        <w:rPr>
          <w:rFonts w:cs="Omnes-Regular" w:ascii="Omnes-Regular" w:hAnsi="Omnes-Regular"/>
        </w:rPr>
        <w:t xml:space="preserve"> </w:t>
      </w:r>
    </w:p>
  </w:footnote>
  <w:footnote w:id="18">
    <w:p>
      <w:pPr>
        <w:pStyle w:val="Footnote"/>
        <w:rPr/>
      </w:pPr>
      <w:r>
        <w:rPr>
          <w:rStyle w:val="FootnoteCharacters"/>
        </w:rPr>
        <w:footnoteRef/>
      </w:r>
      <w:r>
        <w:rPr>
          <w:rFonts w:cs="Omnes-Regular" w:ascii="Omnes-Regular" w:hAnsi="Omnes-Regular"/>
        </w:rPr>
        <w:tab/>
        <w:t xml:space="preserve"> Senior Ministers, including the Health Secretary and Minister for Women, support a reduction in the abortion time limit against medical evidence </w:t>
      </w:r>
      <w:hyperlink r:id="rId17">
        <w:r>
          <w:rPr>
            <w:rStyle w:val="InternetLink"/>
            <w:rFonts w:cs="Omnes-Regular" w:ascii="Omnes-Regular" w:hAnsi="Omnes-Regular"/>
          </w:rPr>
          <w:t>http://www.telegraph.co.uk/women/womens-politics/9591847/Senior-ministers-call-for-cut-in-abortion-limit.html</w:t>
        </w:r>
      </w:hyperlink>
      <w:r>
        <w:rPr>
          <w:rFonts w:cs="Omnes-Regular" w:ascii="Omnes-Regular" w:hAnsi="Omnes-Regular"/>
        </w:rPr>
        <w:t xml:space="preserve"> </w:t>
      </w:r>
    </w:p>
  </w:footnote>
  <w:footnote w:id="19">
    <w:p>
      <w:pPr>
        <w:pStyle w:val="Footnote"/>
        <w:rPr/>
      </w:pPr>
      <w:r>
        <w:rPr>
          <w:rStyle w:val="FootnoteCharacters"/>
        </w:rPr>
        <w:footnoteRef/>
      </w:r>
      <w:r>
        <w:rPr>
          <w:rFonts w:cs="Omnes-Regular" w:ascii="Omnes-Regular" w:hAnsi="Omnes-Regular"/>
        </w:rPr>
        <w:tab/>
        <w:t xml:space="preserve"> The Government linked an increase in domestic violence to the recession in 2009 </w:t>
      </w:r>
      <w:hyperlink r:id="rId18">
        <w:r>
          <w:rPr>
            <w:rStyle w:val="InternetLink"/>
            <w:rFonts w:cs="Omnes-Regular" w:ascii="Omnes-Regular" w:hAnsi="Omnes-Regular"/>
          </w:rPr>
          <w:t>http://www.guardian.co.uk/society/2009/mar/04/domestic-violence-discrimination-women-recession</w:t>
        </w:r>
      </w:hyperlink>
      <w:r>
        <w:rPr>
          <w:rFonts w:cs="Arial" w:ascii="Arial" w:hAnsi="Arial"/>
        </w:rPr>
        <w:t xml:space="preserve"> </w:t>
      </w:r>
      <w:r>
        <w:rPr>
          <w:rFonts w:cs="Omnes-Regular" w:ascii="Omnes-Regular" w:hAnsi="Omnes-Regular"/>
        </w:rPr>
        <w:t xml:space="preserve">and an EHRC report confirmed this </w:t>
      </w:r>
      <w:hyperlink r:id="rId19">
        <w:r>
          <w:rPr>
            <w:rStyle w:val="InternetLink"/>
            <w:rFonts w:cs="Omnes-Regular" w:ascii="Omnes-Regular" w:hAnsi="Omnes-Regular"/>
          </w:rPr>
          <w:t>http://www.equalityhumanrights.com/uploaded_files/research/47_the_equality_impacts_of_the_current_recession.pdf</w:t>
        </w:r>
      </w:hyperlink>
      <w:r>
        <w:rPr>
          <w:rFonts w:cs="Omnes-Regular" w:ascii="Omnes-Regular" w:hAnsi="Omnes-Regular"/>
        </w:rPr>
        <w:t xml:space="preserve"> </w:t>
      </w:r>
    </w:p>
  </w:footnote>
  <w:footnote w:id="20">
    <w:p>
      <w:pPr>
        <w:pStyle w:val="Footnote"/>
        <w:rPr/>
      </w:pPr>
      <w:r>
        <w:rPr>
          <w:rStyle w:val="FootnoteCharacters"/>
        </w:rPr>
        <w:footnoteRef/>
      </w:r>
      <w:r>
        <w:rPr>
          <w:rFonts w:cs="Omnes-Regular" w:ascii="Omnes-Regular" w:hAnsi="Omnes-Regular"/>
        </w:rPr>
        <w:tab/>
        <w:t xml:space="preserve"> Thirty-one percent of the funding to the domestic violence and sexual abuse sector from local authorities was cut between 2010/11 to 2011/12, a reduction from £7.8 million to £5.4 million </w:t>
      </w:r>
      <w:hyperlink r:id="rId20">
        <w:r>
          <w:rPr>
            <w:rStyle w:val="InternetLink"/>
            <w:rFonts w:cs="Omnes-Regular" w:ascii="Omnes-Regular" w:hAnsi="Omnes-Regular"/>
          </w:rPr>
          <w:t>http://www.trustforlondon.org.uk/publications-research/gender/professor-sylvia-walby-reports-on-the-impact-of-cuts-on-violence-against-women-services-2.html</w:t>
        </w:r>
      </w:hyperlink>
      <w:r>
        <w:rPr>
          <w:rFonts w:cs="Omnes-Regular" w:ascii="Omnes-Regular" w:hAnsi="Omnes-Regul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cs="Arial"/>
      <w:lang w:val="en-GB" w:bidi="ar-SA"/>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rlotte@wrc.org.uk" TargetMode="External"/>
</Relationships>
</file>

<file path=word/_rels/footnotes.xml.rels><?xml version="1.0" encoding="UTF-8"?>
<Relationships xmlns="http://schemas.openxmlformats.org/package/2006/relationships"><Relationship Id="rId1" Type="http://schemas.openxmlformats.org/officeDocument/2006/relationships/hyperlink" Target="http://www.telegraph.co.uk/education/educationnews/8768980/Coalition-shelves-Labour-plan-for-compulsory-sex-education.html" TargetMode="External"/><Relationship Id="rId2" Type="http://schemas.openxmlformats.org/officeDocument/2006/relationships/hyperlink" Target="http://www.endviolenceagainstwomen.org.uk/schools-safe-4-girls" TargetMode="External"/><Relationship Id="rId3" Type="http://schemas.openxmlformats.org/officeDocument/2006/relationships/hyperlink" Target="http://www.guardian.co.uk/media/2012/oct/14/sexist-stereotypes-front-pages-newspapers" TargetMode="External"/><Relationship Id="rId4" Type="http://schemas.openxmlformats.org/officeDocument/2006/relationships/hyperlink" Target="http://www.endviolenceagainstwomen.org.uk/preventing-violence-against-women-media-152" TargetMode="External"/><Relationship Id="rId5" Type="http://schemas.openxmlformats.org/officeDocument/2006/relationships/hyperlink" Target="http://www.guardian.co.uk/society/2011/nov/14/sure-start-centre-closures-coalition" TargetMode="External"/><Relationship Id="rId6" Type="http://schemas.openxmlformats.org/officeDocument/2006/relationships/hyperlink" Target="http://www.guardian.co.uk/money/2012/sep/01/soaring-childcare-costs-work-nothing" TargetMode="External"/><Relationship Id="rId7" Type="http://schemas.openxmlformats.org/officeDocument/2006/relationships/hyperlink" Target="http://www.dailymail.co.uk/news/article-1305310/UK-families-face-highest-costs-childcare-Average-weekly-nursery-160.html" TargetMode="External"/><Relationship Id="rId8" Type="http://schemas.openxmlformats.org/officeDocument/2006/relationships/hyperlink" Target="http://www.guardian.co.uk/society/2012/feb/20/female-unemployment-crisis-women" TargetMode="External"/><Relationship Id="rId9" Type="http://schemas.openxmlformats.org/officeDocument/2006/relationships/hyperlink" Target="http://www.guardian.co.uk/commentisfree/2012/jun/16/gender-pay-gap-audits" TargetMode="External"/><Relationship Id="rId10" Type="http://schemas.openxmlformats.org/officeDocument/2006/relationships/hyperlink" Target="http://www.wbg.org.uk/RRB_Reports.htm" TargetMode="External"/><Relationship Id="rId11" Type="http://schemas.openxmlformats.org/officeDocument/2006/relationships/hyperlink" Target="http://www.wbg.org.uk/RRB_Reports_13_4155103794.pdf" TargetMode="External"/><Relationship Id="rId12" Type="http://schemas.openxmlformats.org/officeDocument/2006/relationships/hyperlink" Target="http://www.wrc.org.uk/includes/documents/cm_docs/2011/h/hidden_value_wrc_sroi_report_2011_2.pdf" TargetMode="External"/><Relationship Id="rId13" Type="http://schemas.openxmlformats.org/officeDocument/2006/relationships/hyperlink" Target="http://www.womensaid.org.uk/domestic-violence-press-information.asp?itemid=2599&amp;itemTitle=Women%92s+Aid%92s+survey+reveals+fear+that+over+half+of+refuge+and+outreach+services+could+face+closure&amp;section=0001000100150001&amp;sectionTitle=Press+releases" TargetMode="External"/><Relationship Id="rId14" Type="http://schemas.openxmlformats.org/officeDocument/2006/relationships/hyperlink" Target="http://thewomensresource.tumblr.com/post/33299537503/why-we-should-remember-cedaw-on-world-mental-health-day" TargetMode="External"/><Relationship Id="rId15" Type="http://schemas.openxmlformats.org/officeDocument/2006/relationships/hyperlink" Target="http://www.thesundaytimes.co.uk/sto/news/uk_news/Society/article1022172.ece" TargetMode="External"/><Relationship Id="rId16" Type="http://schemas.openxmlformats.org/officeDocument/2006/relationships/hyperlink" Target="http://www.whec.org.uk/wordpress/wp-content/uploads/downloads/2011/11/WhyWomensHealth11.pdf" TargetMode="External"/><Relationship Id="rId17" Type="http://schemas.openxmlformats.org/officeDocument/2006/relationships/hyperlink" Target="http://www.telegraph.co.uk/women/womens-politics/9591847/Senior-ministers-call-for-cut-in-abortion-limit.html" TargetMode="External"/><Relationship Id="rId18" Type="http://schemas.openxmlformats.org/officeDocument/2006/relationships/hyperlink" Target="http://www.guardian.co.uk/society/2009/mar/04/domestic-violence-discrimination-women-recession" TargetMode="External"/><Relationship Id="rId19" Type="http://schemas.openxmlformats.org/officeDocument/2006/relationships/hyperlink" Target="http://www.equalityhumanrights.com/uploaded_files/research/47_the_equality_impacts_of_the_current_recession.pdf" TargetMode="External"/><Relationship Id="rId20" Type="http://schemas.openxmlformats.org/officeDocument/2006/relationships/hyperlink" Target="http://www.trustforlondon.org.uk/publications-research/gender/professor-sylvia-walby-reports-on-the-impact-of-cuts-on-violence-against-women-services-2.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6:00Z</dcterms:created>
  <dc:creator>charlottegage</dc:creator>
  <dc:description/>
  <dc:language>en-US</dc:language>
  <cp:lastModifiedBy>charlottegage</cp:lastModifiedBy>
  <dcterms:modified xsi:type="dcterms:W3CDTF">2012-10-18T14:42:00Z</dcterms:modified>
  <cp:revision>12</cp:revision>
  <dc:subject/>
  <dc:title>Example 3 min presentation:</dc:title>
</cp:coreProperties>
</file>